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</w:t>
      </w:r>
    </w:p>
    <w:p>
      <w:pPr>
        <w:pStyle w:val="Normal"/>
        <w:shd w:fill="FFFFFF" w:val="clear"/>
        <w:jc w:val="center"/>
        <w:rPr/>
      </w:pPr>
      <w:r>
        <w:rPr>
          <w:b/>
          <w:szCs w:val="26"/>
        </w:rPr>
        <w:t>ПРИ УФНС РОССИИ ПО САХАЛИНСКОЙ ОБЛА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ию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6"/>
              </w:rPr>
              <w:t>2023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г. Южно-Сахалинск 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1134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ствующ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Г. П. – председатель Общественного совета при Управлении ФНС России по Сахалинской области,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юриспруденции Института права, экономики и управления СахГУ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сутствовали: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сутствовал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члены Общественного совета при УФНС России по Сахалинской обла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  <w:lang w:eastAsia="en-US"/>
              </w:rPr>
              <w:t xml:space="preserve">Н.А. Зенина -  </w:t>
            </w:r>
            <w:r>
              <w:rPr/>
              <w:t xml:space="preserve"> </w:t>
            </w:r>
            <w:r>
              <w:rPr>
                <w:szCs w:val="26"/>
                <w:lang w:eastAsia="en-US"/>
              </w:rPr>
              <w:t>Председатель Управляющего Совета Общественной организации СРОО «ПНК» Деловой клуб «Налоговый консультант»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Ю. Дзюба - заместитель председателя Общественной палаты Сахалинской области, президент Союза «Сахалинская торгово-промышленная палата»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.А. Погосян – Член СРООО по поддержке малого и среднего предпринимательства «Опора России» в Сахалинской области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Т.В. Базиль -  доцент кафедры экономики и финансов Сахалинского государственного университета;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А.Н. Жуков – исполнительный директор Регионального отделения работодателей «Союз промышленников и предпринимателей Сахалинской области», генеральный директор ООО «Строительная компания СтройКа»;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.С. Коваленко -  уполномоченный по защите прав предпринимателей в Сахалинской области.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и от Управления ФНС России по Сахалинской области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А. Макарова – И.о. руководителя УФНС России по Сахалинской области; 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Ишмухаметов – начальник отдела безопасности;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 Станкова – начальник отдела оказания государст-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ных услуг, секретарь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 </w:t>
      </w:r>
      <w:r>
        <w:rPr>
          <w:b/>
          <w:szCs w:val="26"/>
        </w:rPr>
        <w:t>Открытие заседания и об организации деятельности Общественного совета</w:t>
      </w:r>
    </w:p>
    <w:p>
      <w:pPr>
        <w:pStyle w:val="Normal"/>
        <w:shd w:fill="FFFFFF" w:val="clear"/>
        <w:ind w:left="70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1.1 Заслушали И.о. руководителя Макарову Г.А., которая проинформировала о цели заседания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  <w:tab/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>. Новое в  порядке выдачи налоговыми органами квалифицированных электронных подписей (КЭП).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 xml:space="preserve">2.1 Заслушали и приняли к сведению выступление начальника отдела ИБ и ИТ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А.В. Селиверстова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Рассмотрение материалов о выполнении Плана противодействия коррупции УФНС России по Сахалинской области на 2021-2024 годы за 2022 год, утвержденного приказом УФНС России по Сахалинской области от 21.03.2022 № 04-02/053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3.1  Заслушали и приняли к  сведению выступление начальника отдела безопасности А.В. Ишмухаметова.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и Управлении Федеральной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налоговой службы по Сахалинской области </w:t>
        <w:tab/>
        <w:t xml:space="preserve">     </w:t>
        <w:tab/>
        <w:t xml:space="preserve">                                    Г.П. Мальцева</w:t>
        <w:tab/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                         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  <w:lang w:val="en-US"/>
        </w:rPr>
      </w:pPr>
      <w:r>
        <w:rPr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В.А. Станкова</w:t>
      </w:r>
    </w:p>
    <w:p>
      <w:pPr>
        <w:pStyle w:val="Normal"/>
        <w:shd w:fill="FFFFFF" w:val="clear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3:00:00Z</dcterms:created>
  <dc:creator>Грешилова</dc:creator>
  <dc:description/>
  <cp:keywords/>
  <dc:language>en-US</dc:language>
  <cp:lastModifiedBy>Бердникова Анастасия Олеговна</cp:lastModifiedBy>
  <cp:lastPrinted>2022-04-26T11:09:00Z</cp:lastPrinted>
  <dcterms:modified xsi:type="dcterms:W3CDTF">2023-06-18T23:01:00Z</dcterms:modified>
  <cp:revision>3</cp:revision>
  <dc:subject/>
  <dc:title>Приложение к приказу УФНС</dc:title>
</cp:coreProperties>
</file>